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39"/>
        <w:gridCol w:w="1701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2720</wp:posOffset>
                  </wp:positionH>
                  <wp:positionV relativeFrom="paragraph">
                    <wp:posOffset>-544195</wp:posOffset>
                  </wp:positionV>
                  <wp:extent cx="477520" cy="6007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ПРАВИТЕЛЬСТВО  КИРОВСКОЙ  ОБЛАСТИ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ind w:left="851" w:right="709" w:hanging="0"/>
        <w:jc w:val="center"/>
        <w:rPr/>
      </w:pPr>
      <w:r>
        <w:rPr/>
        <w:t>Об утверждении распределения в 2021 году субсидий местным бюджетам из областного бюджета на реализацию мероприятий по благоустройству сельских территорий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6 части 1 и частью 2 статьи 14 Закона Кировской области от 17.12.2020 № 434-ЗО «Об областном бюджете</w:t>
        <w:br/>
        <w:t>на 2021 год и на плановый период 2022 и 2023 годов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дить распределение в 2021 году субсидий местным бюджетам из областного бюджета на реализацию мероприятий по благоустройству сельских территор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знать утратившим силу постановление Правительства Кировской области от 18.11.2020 № 605-П «О перераспределении субсидий местным бюджетам из областного бюджета на реализацию мероприятий</w:t>
      </w:r>
      <w:r>
        <w:rPr/>
        <w:br/>
      </w:r>
      <w:r>
        <w:rPr>
          <w:spacing w:val="-4"/>
          <w:sz w:val="28"/>
          <w:szCs w:val="28"/>
        </w:rPr>
        <w:t>по благоустройству сельских территорий на 2020 го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постановления возложить на заместителя Председателя Правительства области, министра сельского хозяйства</w:t>
      </w:r>
      <w:r>
        <w:rPr/>
        <w:br/>
      </w:r>
      <w:r>
        <w:rPr>
          <w:spacing w:val="-2"/>
          <w:sz w:val="28"/>
          <w:szCs w:val="28"/>
        </w:rPr>
        <w:t>и продовольствия Кировской области Котлячкова А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pacing w:val="-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300" w:before="68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1:00Z</dcterms:created>
  <dc:creator>Ольга Н. Гоголева</dc:creator>
  <dc:description/>
  <cp:keywords/>
  <dc:language>en-US</dc:language>
  <cp:lastModifiedBy>slobodina_ai</cp:lastModifiedBy>
  <cp:lastPrinted>2020-10-21T11:00:00Z</cp:lastPrinted>
  <dcterms:modified xsi:type="dcterms:W3CDTF">2021-04-02T13:27:00Z</dcterms:modified>
  <cp:revision>34</cp:revision>
  <dc:subject/>
  <dc:title/>
</cp:coreProperties>
</file>